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0 de octubre de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solicitud de uso de licencia presentada por el Concejal Norberto A. Pilone (Fojas 1 – Expediente Nº 319/08)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Las excusaciones para asumir el cargo en su reemplazo presentadas por los suplentes natos Roberto Alfonso Álvarez, María Fernanda Ruzza y Angel Reveruzzi, en ese orden (Fojas 2/4 – Expediente Nº 319/08)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Otórgase uso de licencia al Concejal, Doctor Norberto A. Pilone, a partir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--------------------  del día de la fecha.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Suplante en sus funciones al Concejal, Doctor Norberto A. Pilone, el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--------------------  Concejal, Doctor Emilio Alejandro Fischenich, DNI Nº 21.459.101, domiciliado en Villa Laguna Brava, Manzana Nº 54.-----------------------------------------------</w:t>
      </w: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Díctanse las disposiciones del presente ad referéndum de su posterior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--------------------  convalidación por parte del Honorable Concejo Deliberante.----------------</w:t>
      </w:r>
      <w:r>
        <w:rPr>
          <w:b/>
          <w:sz w:val="24"/>
          <w:u w:val="single"/>
        </w:rPr>
        <w:t>ARTICULO 4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Heading2"/>
        <w:rPr>
          <w:u w:val="single"/>
        </w:rPr>
      </w:pPr>
      <w:r>
        <w:rPr>
          <w:u w:val="single"/>
        </w:rPr>
        <w:t>DECRETO Nº 83/08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0:00Z</dcterms:created>
  <dc:creator>HONORABLE CONCEJO DELIBERANTE</dc:creator>
  <dc:description/>
  <dc:language>en-US</dc:language>
  <cp:lastModifiedBy>WinuE</cp:lastModifiedBy>
  <cp:lastPrinted>2001-05-17T19:32:00Z</cp:lastPrinted>
  <dcterms:modified xsi:type="dcterms:W3CDTF">2008-11-03T10:30:00Z</dcterms:modified>
  <cp:revision>2</cp:revision>
  <dc:subject/>
  <dc:title>                       </dc:title>
</cp:coreProperties>
</file>